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400" w:leader="none"/>
          <w:tab w:val="left" w:pos="63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 избирательной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300" w:leader="none"/>
        </w:tabs>
        <w:jc w:val="right"/>
        <w:rPr/>
      </w:pPr>
      <w:r>
        <w:rPr>
          <w:sz w:val="28"/>
          <w:szCs w:val="28"/>
        </w:rPr>
        <w:t>комиссии Целинского района Ростовской области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300" w:leader="none"/>
        </w:tabs>
        <w:ind w:left="54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7 июля 2017 г. № 45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Целинск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 на август 2017 год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"/>
        <w:gridCol w:w="5354"/>
        <w:gridCol w:w="141"/>
        <w:gridCol w:w="2127"/>
        <w:gridCol w:w="226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опросы, выносимые для рассмотрения на заседаниях</w:t>
            </w:r>
          </w:p>
          <w:p>
            <w:pPr>
              <w:pStyle w:val="TextBodyIndent"/>
              <w:spacing w:lineRule="auto" w:line="360" w:before="0" w:after="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и Целинского района Ростовской области (далее – ТИК Целинского района)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суждаемых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 вопросов</w:t>
            </w:r>
          </w:p>
        </w:tc>
      </w:tr>
      <w:tr>
        <w:trPr>
          <w:trHeight w:val="253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лане работы Территориальной избирательной комиссии Целинского района Ростовской области на сентябрь 2017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Л.Д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избирательной комиссии при ТИК Целинского района (далее – МИК при ТИК Целинского района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нюк В.В.</w:t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частие в работе представительных органов местного самоуправления по вопросам, связанным с подготовкой и проведением выборов, изменение в законодательстве по выборам, проведением референдума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обрания депутатов Целинского района, Собраний депутатов сельских поселений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августа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методическая и правовая помощь председателю Собрания депутатов Целинского района, председателям Собраний депутатов сельских поселений Целинского района по всем вопросам подготовки и проведения выборов на территории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Целинского район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роприятия по обеспечению функционирования и полномочий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 Целинского района</w:t>
            </w:r>
          </w:p>
        </w:tc>
      </w:tr>
      <w:tr>
        <w:trPr>
          <w:trHeight w:val="1951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готовка плана работы Территориальной избирательной комиссии Целинского района Ростовской области на сентябрь 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вгуста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Л.Д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ИК при ТИК Целин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нюк В.В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остановлений ТИК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а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Л.Д.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кущего делопроизводства ТИК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августа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Л.Д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справок, информации, планов, отчетов в соответствии с регламентом, утвержденным Избирательной комиссией Целинского района Ростовской области (далее – ИКРО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августа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Л.Д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, поступающими с ИК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Члены ТИК Целинского райо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обращений, заявлений, жалоб, поступающих в ТИК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Целинского района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ециальной литературы, публикаций в газетах, журналах по вопросам деятельности территориальных избиратель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Члены ТИК Целинского райо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ГАС «Выборы» (далее – системный администратор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 Ю.Д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изайна и структуры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траницы ТИК Целинского района, работа по наполнению и обновлению страницы. Участие в областном конкурсе на лучшую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ъявления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зменений в избирательном процессе, доведение информации до всех участников избирательного процесса, через средства массовой информации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Целинского района,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,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 Ю.Д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формированию архивных документов (постоянного, временного хранения). Подготовка и передача  документов постоянного, временного хранения в муниципальный архи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августа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Л.Д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совещаниях ИК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х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Целинского района, УИК, Инспектор ТИК Целинского района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 Ю.Д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рганизационно - методическая работа ТИК Целинского района</w:t>
            </w:r>
          </w:p>
        </w:tc>
      </w:tr>
      <w:tr>
        <w:trPr>
          <w:trHeight w:val="45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й, организационной и методической помощи председателям УИК по всем направлениям работы в межвыбор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а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Целинского райо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 Ю.Д.</w:t>
            </w:r>
          </w:p>
        </w:tc>
      </w:tr>
      <w:tr>
        <w:trPr>
          <w:trHeight w:val="11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ТИК Целинского района в проведении заседаний У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Целинск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рганизаторов выборов в видеоконференциях, проводимых ИК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х проведения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тделом образования Администрации Целинского района, отделом культуры Администрации Целинского района, муниципальными бюджетными общеобразовательными учреждениями Целинского района по участию в областных, районных кон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Целинского района, МИК при ТИК Целинск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верке наличия, хранения технологического избирательного оборудования в органах местного самоуправления сельских поселений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елинского района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ельских поселений Целинского райо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УИК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Мероприятия по подбору резерва организаторов выборов, их обучение и обучение других организаторов и участников выборов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бных программ, лекций, тестов, практических занятий для обучения членов УИК на базе ТИК Целинского района, зональных семинар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Целинского райо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ы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едседатели УИК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рганизаторов выборов в проведении областных, зональных обучающих семинар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августа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Целин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обучении кадров УИК компьютерное тестирование по вопросам избирательного права и избир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Л.Д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збирателями по разъяснению законодательства о выборах, используя массовые мероприятия, проводимые на территории Целинского района, сельских поселений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августа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Целинского райо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ИК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ИК Целинского района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етодических материалов, учебных пособий, сборников документов по вопросам избирательного права, изданных ИК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ИК Целинского района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Мероприятия по реализации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мплексной программы правового просвещения избирателей»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овышению информирования и активности избирателей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в проведении тематических уроков, классных часов, диспутов в муниципальных бюджетных общеобразовательных учреждениях Целин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их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ИК Целинского района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ИК при ТИК Целинского района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Администрацией Целинского района, органами местного самоуправления сельских поселений Целинского района по правовому просвещению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августа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ИК Целинского района, члены МИК при ТИК Целинского района 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журнала «Ваш выб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Целинского райо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о – методического бюллетеня ИК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Целинского райо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Мероприятия по взаимодействию с Администрацией Целинского района, учреждениями, осуществляющими регистрацию (учет) населения по пополнению и уточнению базы данных избирателей, сведений о них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ие в работе комиссии по осуществлению, регистрации (учету) населения, сведений для пополнения и уточнения базы данных об избирателях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 Ю.Д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ганами регистрационного учета (Отделением в п. Целина межрайонного отдела УФМС Российской Федерации по РО в г. Зернограде, отделом ЗАГС Администрации Целинского района, Целинским районным судом, военным комиссариатом Ростовской области по г. Сальску, Сальскому, Целинскому, Песчанокопскому району, по регистрационному учету избирателей, в соответствии с постановлением Администрации Целинского района, ИК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 Ю.Д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а по регистрации (учету) избирателей, участников референдума в Целинск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августа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линского района, ТИК Целинского района, Системный администратор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 Ю.Д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Мероприятия по взаимодействию с районными отделениями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ческих партий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стными отделениями политических партий «ЕДИНАЯ РОССИЯ», «КОММУНИСТИЧЕСКАЯ ПАРТИЯ РОССИЙСКОЙ ФЕДЕРАЦИИ», региональными отделениями Справедливая Россия «Либерально – демократическая партия России» по всем направлениям деятельности ТИК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августа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Целинского район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. Другие мероприятия, проводимые ТИК Целинского района 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консультанта по выборам Целинского района организационно-территориального отдела ИКРО, инспектора организационно-территориального отдела ИК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август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Контрольно – ревизионной службы Ростовской области по теме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проверок достоверности сведений представленных                    кандидатом при выдвижении. Порядок обработки ответов и передача в СМИ для опубликования недостоверных данн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планерке главы Администрации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частие в оперативном совещании, проводимом Губернатором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рбунов Е.П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с другими территориальными избирательными комиссиями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л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частие в мероприятиях, проводимых Администрацией Целинского района, органами местного самоуправления сельских поселений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август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ТИК Целинского райо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ян Е.В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 Ю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наполнению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ы ТИК Це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Целин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Е.П.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ИК Цел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ирзаханян Е.В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6">
    <w:name w:val="Цитата"/>
    <w:basedOn w:val="Normal"/>
    <w:qFormat/>
    <w:pPr>
      <w:ind w:left="-57" w:right="-106" w:firstLine="57"/>
      <w:jc w:val="center"/>
    </w:pPr>
    <w:rPr>
      <w:rFonts w:ascii="Times New Roman CYR" w:hAnsi="Times New Roman CYR" w:cs="Times New Roman CYR"/>
      <w:b/>
      <w:sz w:val="3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before="180" w:after="0"/>
      <w:ind w:right="17" w:hanging="0"/>
      <w:jc w:val="center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40:00Z</dcterms:created>
  <dc:creator>Света</dc:creator>
  <dc:description/>
  <cp:keywords/>
  <dc:language>en-US</dc:language>
  <cp:lastModifiedBy>Пользователь</cp:lastModifiedBy>
  <cp:lastPrinted>2017-01-31T10:54:00Z</cp:lastPrinted>
  <dcterms:modified xsi:type="dcterms:W3CDTF">2017-07-19T04:40:00Z</dcterms:modified>
  <cp:revision>2</cp:revision>
  <dc:subject/>
  <dc:title> </dc:title>
</cp:coreProperties>
</file>