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400" w:leader="none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</w:tabs>
        <w:jc w:val="right"/>
        <w:rPr/>
      </w:pPr>
      <w:r>
        <w:rPr>
          <w:sz w:val="28"/>
          <w:szCs w:val="28"/>
        </w:rPr>
        <w:t>комиссии Целинского района Ростовской област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</w:tabs>
        <w:ind w:left="54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июня 2017 г. № 44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Целин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на июль 2017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"/>
        <w:gridCol w:w="5354"/>
        <w:gridCol w:w="141"/>
        <w:gridCol w:w="2127"/>
        <w:gridCol w:w="226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, выносимые для рассмотрения на заседаниях</w:t>
            </w:r>
          </w:p>
          <w:p>
            <w:pPr>
              <w:pStyle w:val="TextBodyIndent"/>
              <w:spacing w:lineRule="auto" w:line="360" w:before="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Целинского района Ростовской области (далее – ТИК Целинского района)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суждаемых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ов</w:t>
            </w:r>
          </w:p>
        </w:tc>
      </w:tr>
      <w:tr>
        <w:trPr>
          <w:trHeight w:val="25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лане работы Территориальной избирательной комиссии Целинского района Ростовской области на июль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избирательной комиссии при ТИК Целинского района (далее – МИК при ТИК Целинского район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нюк В.В.</w:t>
            </w:r>
          </w:p>
        </w:tc>
      </w:tr>
      <w:tr>
        <w:trPr>
          <w:trHeight w:val="67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олодежной избирательной комиссии при Территориальной избирательной комиссии Целинского района Ростовской област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лане работы Территориальной избирательной комиссии Целинского района Ростовской области на август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стие в работе представительных органов местного самоуправления по вопросам, связанным с подготовкой и проведением выборов, изменение в законодательстве по выборам, проведением референдум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брания депутатов Целинского района, Собраний депутатов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методическая и правовая помощь председателю Собрания депутатов Целинского района, председателям Собраний депутатов сельских поселений Целинского района по всем вопросам подготовки и проведения выборов на территор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обеспечению функционирования и полномочий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 Целинского района</w:t>
            </w:r>
          </w:p>
        </w:tc>
      </w:tr>
      <w:tr>
        <w:trPr>
          <w:trHeight w:val="195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Территориальной избирательной комиссии Целинского района Ростовской области на июль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июня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К при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нюк В.В.</w:t>
            </w:r>
          </w:p>
        </w:tc>
      </w:tr>
      <w:tr>
        <w:trPr>
          <w:trHeight w:val="35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Территориальной избирательной комиссии Целинского района Ростовской области на август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июл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ем предложений в состав Молодежной избирательной комиссии при Территориальной избирательной комиссии Целинского района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К при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нюк В.В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делопроизводства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правок, информации, планов, отчетов в соответствии с регламентом, утвержденным Избирательной комиссией Целинского района Ростовской области (далее – ИКР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поступающими с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обращений, заявлений, жалоб, поступающих в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, публикаций в газетах, журналах по вопросам деятельности территориальных избиратель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ГАС «Выборы» (далее – системный администратор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изайна и структур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ы ТИК Целинского района, работа по наполнению и обновлению страницы. Участие в областном конкурсе на лучшую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ъявл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менений в избирательном процессе, доведение информации до всех участников избирательного процесса, через средства массовой информац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архивных документов (постоянного, временного хранения). Подготовка и передача  документов постоянного, временного хранения в муниципальный арх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совещаниях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 УИК, Инспектор ТИК Целинского района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>
          <w:trHeight w:val="126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оплате транспортных услуг для нужд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 - методическая работа ТИК Целинского района</w:t>
            </w:r>
          </w:p>
        </w:tc>
      </w:tr>
      <w:tr>
        <w:trPr>
          <w:trHeight w:val="4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организационной и методической помощи председателям УИК по всем направлениям работы в межвыбор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 Целинского района в проведении заседаний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рганизаторов выборов в видеоконференциях, проводимых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роведения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делом образования Администрации Целинского района, отделом культуры Администрации Целинского района, муниципальными бюджетными общеобразовательными учреждениями Целинского района по участию в областных, район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Целинского района, МИК при ТИК Цели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верке наличия, хранения технологического избирательного оборудования в органах местного самоуправления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лин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подбору резерва организаторов выборов, их обучение и обучение других организаторов и участников выборов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рограмм, лекций, тестов, практических занятий для обучения членов УИК на базе ТИК Целинского района, зональных семин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рганизаторов выборов в проведении областных, зональных обучающих семин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учении кадров УИК компьютерное тестирование по вопросам избирательного права и избир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по разъяснению законодательства о выборах, используя массовые мероприятия, проводимые на территории Целинского района,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ИК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ИК Целинского район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, учебных пособий, сборников документов по вопросам избирательного права, изданных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Целин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роприятия по реализаци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плексной программы правового просвещения избирателей»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вышению информирования и активности избирателей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тематических уроков, классных часов, диспутов в муниципальных бюджетных общеобразовательных учреждениях Целин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х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ы ТИК Целинского района, члены МИК при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дминистрацией Целинского района, органами местного самоуправления сельских поселений Целинского района по правовому просвещению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Целинского района, члены МИК при ТИК Целинского района 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журнала «Ваш выб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 – методического бюллетеня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взаимодействию с Администрацией Целинского района, учреждениями, осуществляющими регистрацию (учет) населения по пополнению и уточнению базы данных избирателей, сведений о 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комиссии по осуществлению, регистрации (учету) населения, сведений для пополнения и уточнения базы данных об избирателях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регистрационного учета (Отделением в п. Целина межрайонного отдела УФМС Российской Федерации по РО в г. Зернограде, отделом ЗАГС Администрации Целинского района, Целинским районным судом, военным комиссариатом Ростовской области по г. Сальску, Сальскому, Целинскому, Песчанокопскому району, по регистрационному учету избирателей, в соответствии с постановлением Администрации Целинского района,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а по регистрации (учету) избирателей, участников референдума в Целин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ского района, ТИК Целинского района, Системный администра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Мероприятия по взаимодействию с районными отделениям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х партий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стными отделениями политических партий «ЕДИНАЯ РОССИЯ», «КОММУНИСТИЧЕСКАЯ ПАРТИЯ РОССИЙСКОЙ ФЕДЕРАЦИИ», региональными отделениями Справедливая Россия «Либерально – демократическая партия России» по всем направлениям деятельности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Другие мероприятия, проводимые ТИК Целинского района 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консультанта по выборам Целинского района организационно-территориального отдела ИКРО, инспектора организационно-территориального отдела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планерке главы Администрац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ие в оперативном совещании, проводимом Губернатором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другими территориальными избирательными комиссиями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, проводимых Администрацией Целинского района, органами местного самоуправления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наполнению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Цитата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before="180" w:after="0"/>
      <w:ind w:right="17" w:hanging="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5:00Z</dcterms:created>
  <dc:creator>Света</dc:creator>
  <dc:description/>
  <cp:keywords/>
  <dc:language>en-US</dc:language>
  <cp:lastModifiedBy>Пользователь</cp:lastModifiedBy>
  <cp:lastPrinted>2017-01-31T10:54:00Z</cp:lastPrinted>
  <dcterms:modified xsi:type="dcterms:W3CDTF">2017-06-29T12:25:00Z</dcterms:modified>
  <cp:revision>2</cp:revision>
  <dc:subject/>
  <dc:title> </dc:title>
</cp:coreProperties>
</file>